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czegółowy harmonogram  egzaminów w sesji letniej w roku akademickim 2011/ 2012</w:t>
      </w:r>
    </w:p>
    <w:tbl>
      <w:tblPr>
        <w:tblW w:w="158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2126"/>
        <w:gridCol w:w="2552"/>
        <w:gridCol w:w="1636"/>
        <w:gridCol w:w="2693"/>
        <w:gridCol w:w="1559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- pozi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pisów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pisy na egzamin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iki egzaminów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isy do indeks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śro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11.05.20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y elektronicz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pisy u ostatniego prowadzącego zajęcia lub u Kierownika danego Zespołu Językowego. </w:t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war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a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w dniach 23-24.05.2012  przeznaczony jest dla Studentów przystępujących do egzaminu poprawkowego oraz dla osób mających zgodę Dziekana na wcześniejsze przystąpienie do egzami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ią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ter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M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oZ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28.0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 wynikach egzaminu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tudenci przystępujący do egzaminu po raz pierwszy  zgodnie z planem egzaminów zapisy </w:t>
            </w:r>
            <w:r>
              <w:rPr>
                <w:rFonts w:cs="Times New Roman" w:ascii="Times New Roman" w:hAnsi="Times New Roman"/>
                <w:b/>
                <w:u w:val="single"/>
              </w:rPr>
              <w:t>u prowadzącego zajęcia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enci przystępujący do  egzaminu poprawkowego </w:t>
            </w:r>
            <w:r>
              <w:rPr>
                <w:rFonts w:cs="Times New Roman" w:ascii="Times New Roman" w:hAnsi="Times New Roman"/>
                <w:b/>
                <w:u w:val="single"/>
              </w:rPr>
              <w:t>zapisy elektronic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enci przystępujący do egzaminu przed wyznaczonym terminem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zapisy elektronicznie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r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termin 28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pisy u ostatniego prowadzącego zajęcia zgodnie z konsultacjami w czasie ses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obo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ter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Bi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*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nie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wny egzamin 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ję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tor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ter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M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oZ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*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*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śro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ter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Bi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*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zwar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wny egzamin 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jęz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waga! 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udenci z dawnej AR do egzaminu pisemnego przystępują u ostatniego  prowadzącego w ustalonym terminie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szyscy Studenci przystępujący do egzaminu muszą posiadać kartę egzaminacyjna SPNJO z języka obcego oraz dokument tożsamości ze zdjęciem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ozostałe języki- francuski, hiszpański, rosyjsk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8:00Z</dcterms:created>
  <dc:creator>Politechnika Szczecinska</dc:creator>
  <dc:description/>
  <cp:keywords/>
  <dc:language>en-US</dc:language>
  <cp:lastModifiedBy>Politechnika Szczecinska</cp:lastModifiedBy>
  <cp:lastPrinted>2012-03-20T10:44:00Z</cp:lastPrinted>
  <dcterms:modified xsi:type="dcterms:W3CDTF">2012-03-20T10:12:00Z</dcterms:modified>
  <cp:revision>3</cp:revision>
  <dc:subject/>
  <dc:title/>
</cp:coreProperties>
</file>