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Harmonogram  egzaminów w sesji letniej </w:t>
      </w:r>
      <w:r>
        <w:rPr/>
        <w:t>i jesiennej  w roku akademickim 2010/ 2011</w:t>
      </w:r>
    </w:p>
    <w:tbl>
      <w:tblPr>
        <w:tblW w:w="1626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135"/>
        <w:gridCol w:w="2126"/>
        <w:gridCol w:w="2552"/>
        <w:gridCol w:w="1984"/>
        <w:gridCol w:w="16"/>
        <w:gridCol w:w="2785"/>
        <w:gridCol w:w="1559"/>
        <w:gridCol w:w="3402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gzaminu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- poziom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zapisów: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iejsce zapisów na egzamin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niki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pisy do indeks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wna 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em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ielski, Niemiecki- B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łe Języki- B2*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-15.05.2011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pisy za pośrednictwem e-mail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pnjo@zut.edu.p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6.201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pisy u ostatniego prowadzącego zajęcia lub u Kierownika danego Zespołu Językowego. </w:t>
            </w:r>
          </w:p>
        </w:tc>
      </w:tr>
      <w:tr>
        <w:trPr>
          <w:trHeight w:val="7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wna 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ielski, Niemiecki- B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łe Języki- B2*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5.05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wna 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egz. pisemnego należy przystąpić  u swojego prowadząc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ielski, Niemi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łe Języki*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wna 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ielski, Niemi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łe Języki*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waga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gzamin w dniach 25-26.05.2011  przeznaczony jest dla Studentów przystępujących do egzaminu poprawkowego oraz dla osób mających zgodę Dziekana na wcześniejsze przystąpienie do egzami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wna 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em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ielski, Niemiecki- B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łe Języki- B2*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-10.06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3 -24.06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 wynikach egzaminu poprawk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Studenci przystępujący do egzaminu po raz pierwszy  zgodnie z planem egzaminów. Zapisy u prowadzącego zajęci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tudenci przystępujący do egzaminu poprawkowego zapisy za pośrednictw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spnjo@zut.edu.p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ci przystępujący do egzaminu przed wyznaczonym terminem zapisy za pośrednictw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</w:rPr>
                <w:t>spnjo@zut.edu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6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.06.2011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pisy u ostatniego prowadzącego zajęcia zgodnie z konsultacjami w sesji letniej. </w:t>
            </w:r>
          </w:p>
        </w:tc>
      </w:tr>
      <w:tr>
        <w:trPr>
          <w:trHeight w:val="7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ielski, Niemiecki- B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łe Języki- B2*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wna 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ielski, Niemi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łe Języki*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wna 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em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ielski, Niemiecki- B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łe Języki- B2*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ielski, Niemiecki- B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łe Języki- B2*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wna 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ielski, Niemi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łe Języki*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waga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udenci z dawnej AR do egzaminu pisemnego przystępują na przedostatnich zajęciach w semestrze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wna 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em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ielski, Niemiecki- B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łe Języki- B2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.06-31.08.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9.09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 wynikach egzaminu poprawk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pisy za pośrednictwem e-mail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pnjo@zut.edu.p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9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9.201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pisy u ostatniego prowadzącego zajęcia zgodnie z konsultacjami w sesji. </w:t>
            </w:r>
          </w:p>
        </w:tc>
      </w:tr>
      <w:tr>
        <w:trPr>
          <w:trHeight w:val="7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ielski, Niemiecki- B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łe Języki- B2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wna 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ielski, Niemi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łe Języki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wna 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em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ielski, Niemiecki- B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łe Języki- B2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ielski, Niemiecki- B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łe Języki- B2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wna 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ielski, Niemi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łe Języki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waga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tudenci z dawnej AR do egzaminu pisemnego przystępują na przedostatnich zajęciach w semestrze lub w sesji poprawkowej w trakcie konsultacji u danego prowadzącego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język francuski, język hiszpański, język holenderski, język rosyjski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njo@zut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34:00Z</dcterms:created>
  <dc:creator>Politechnika Szczecinska</dc:creator>
  <dc:description/>
  <dc:language>en-US</dc:language>
  <cp:lastModifiedBy>Ania</cp:lastModifiedBy>
  <cp:lastPrinted>2011-08-03T13:20:00Z</cp:lastPrinted>
  <dcterms:modified xsi:type="dcterms:W3CDTF">2011-08-03T11:34:00Z</dcterms:modified>
  <cp:revision>2</cp:revision>
  <dc:subject/>
  <dc:title/>
</cp:coreProperties>
</file>