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zczegółowy harmonogram egzaminów w sesji letniej w roku akademickim 2012/ 2013</w:t>
      </w:r>
    </w:p>
    <w:tbl>
      <w:tblPr>
        <w:tblW w:w="1595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2126"/>
        <w:gridCol w:w="2552"/>
        <w:gridCol w:w="1636"/>
        <w:gridCol w:w="2693"/>
        <w:gridCol w:w="1559"/>
        <w:gridCol w:w="340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gzaminu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- pozio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zapisów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pisy na egzamin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niki egzaminów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pisy do indeks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tore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emny godz. 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ielski, Niemiecki- B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e Języki- B2*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-10.05.20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pisy elektronicz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njoegzamin@zut.edu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.201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pisy u ostatniego prowadzącego zajęcia </w:t>
            </w:r>
          </w:p>
        </w:tc>
      </w:tr>
      <w:tr>
        <w:trPr>
          <w:trHeight w:val="7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zwarte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tny godz.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o części ustnej, mogą przystąpić studenci, którzy uzyskali min. 40 pkt. z części pisem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sty z dopuszczonymi studentami 22.05.2013 godz. 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ielski, Niemiecki- B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e Języki- B2*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a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gzamin w dniach 21-23.05.2013  przeznaczony jest dla Studentów przystępujących do egzaminu poprawkowego oraz dla osób mających zgodę Dziekana na wcześniejsze przystąpienie do egzami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6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obot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 termi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emny godz. 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M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OZ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ielski, Niemiecki- B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e Języki- B2*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.2013-03.06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Zapisy u prowadzącego zajęcia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niki egz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ter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6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LICZENIEM EGZAMINU B2 JEST JEGO WPIS DO INDEKS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pisy u ostatniego prowadzącego zajęcia zgodnie z konsultacjami w czasie sesji egzaminacyj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emny godz.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 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IA (Arch.+ I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iH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ielski, Niemiecki- B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e Języki- B2*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6.2012</w:t>
            </w:r>
          </w:p>
          <w:p>
            <w:pPr>
              <w:pStyle w:val="Normal"/>
              <w:spacing w:lineRule="auto" w:line="240" w:before="0" w:after="0"/>
              <w:ind w:left="-249" w:right="-109" w:firstLine="24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poniedziałe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tny godz.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o części ustnej, mogą przystąpić studenci, którzy uzyskali min. 40 pkt. z części pisem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sty z dopuszczonymi studentami 23.06.2013 godz. 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ielski, Niemiecki- B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e Języki- B2*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a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gzamin w I terminie przeznaczony jest TYLKO dla Studentów przystępujących do egzaminu po raz pierwszy  zgodnie z planem studiów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5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2126"/>
        <w:gridCol w:w="2552"/>
        <w:gridCol w:w="1636"/>
        <w:gridCol w:w="2693"/>
        <w:gridCol w:w="1559"/>
        <w:gridCol w:w="340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gzaminu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– pozio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zapisów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pisy na egzamin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niki egzaminów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pisy do indeks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środ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 ter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emny godz. 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M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OŻi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KŚ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Ti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TM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ielski, Niemiecki- B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e Języki- B2 *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.05.2013-03.06.2013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la Studentów poprawkowych z poprzednich sesj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-25.06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 wynikach egzaminu 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la Studentów poprawkowych z I terminu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udenci przystępujący po raz pierwszy do egzaminu zapisy u prowadzącego zajęci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Studenci przystępujący do  egzaminu poprawkowego </w:t>
            </w:r>
            <w:r>
              <w:rPr>
                <w:rFonts w:cs="Times New Roman" w:ascii="Times New Roman" w:hAnsi="Times New Roman"/>
                <w:b/>
                <w:u w:val="single"/>
              </w:rPr>
              <w:t>zapisują się  elektronicz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głosze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njoegzamin@zut.edu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niki egz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termin 28.06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LICZENIEM EGZAMINU B2 JEST JEGO WPIS DO INDEKS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pisy u ostatniego prowadzącego zajęcia zgodnie z konsultacjami w czasie sesji egzaminacyjnej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emny godz.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 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iH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ielski, Niemiecki- B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e Języki- B2*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zwartek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tny godz.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o części ustnej, mogą przystąpić studenci, którzy uzyskali min. 40 pkt. z części pisemne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sty z dopuszczonymi studentami 27.06.2013 godz. 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ielski, Niemiecki- B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e Języki- B2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hd w:fill="BFBFB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szyscy Studenci przystępujący do egzaminu muszą posiadać kartę egzaminacyjna SPNJO z języka obcego oraz dokument tożsamości ze zdjęciem</w:t>
            </w:r>
          </w:p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*język rosyjski, język francuski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lejne terminy egzaminów 3.09.2013 lub 10.09.2013</w:t>
      </w:r>
    </w:p>
    <w:sectPr>
      <w:type w:val="nextPage"/>
      <w:pgSz w:orient="landscape" w:w="16838" w:h="11906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47:00Z</dcterms:created>
  <dc:creator>Politechnika Szczecinska</dc:creator>
  <dc:description/>
  <cp:keywords/>
  <dc:language>en-US</dc:language>
  <cp:lastModifiedBy>Politechnika Szczecinska</cp:lastModifiedBy>
  <cp:lastPrinted>2013-04-12T13:43:00Z</cp:lastPrinted>
  <dcterms:modified xsi:type="dcterms:W3CDTF">2013-04-12T11:43:00Z</dcterms:modified>
  <cp:revision>5</cp:revision>
  <dc:subject/>
  <dc:title/>
</cp:coreProperties>
</file>