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Pieczęć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arta do głosowa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bory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misja wyborcza)</w:t>
      </w:r>
    </w:p>
    <w:p>
      <w:pPr>
        <w:pStyle w:val="Normal"/>
        <w:jc w:val="center"/>
        <w:rPr/>
      </w:pPr>
      <w:r>
        <w:rPr/>
        <w:t>Zachodniopomorskiego Uniwersytetu Technologicznego w Szczec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dyd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480"/>
        <w:ind w:left="720" w:right="74" w:hanging="360"/>
        <w:rPr/>
      </w:pPr>
      <w:r>
        <w:rPr>
          <w:b/>
          <w:bCs/>
          <w:sz w:val="32"/>
          <w:szCs w:val="32"/>
        </w:rPr>
        <w:t>Axxxxxxxxxxxxxxxx Xxxxxxxxxxxxxxxxxx</w:t>
        <w:tab/>
      </w:r>
      <w:r>
        <w:rPr>
          <w:b/>
          <w:sz w:val="28"/>
        </w:rPr>
        <w:tab/>
      </w:r>
      <w:r>
        <w:rPr>
          <w:b/>
          <w:sz w:val="32"/>
          <w:szCs w:val="32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1643007588" r:id="rId2"/>
        </w:object>
      </w: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0" w:after="480"/>
        <w:ind w:left="720" w:right="74" w:hanging="360"/>
        <w:rPr/>
      </w:pPr>
      <w:r>
        <w:rPr>
          <w:b/>
          <w:bCs/>
          <w:sz w:val="32"/>
          <w:szCs w:val="32"/>
        </w:rPr>
        <w:tab/>
        <w:t>Bxxxxxxxxxxxxxxxx Xxxxxxxxxxxxxxxxxx</w:t>
        <w:tab/>
      </w:r>
      <w:r>
        <w:rPr>
          <w:b/>
          <w:sz w:val="28"/>
        </w:rPr>
        <w:tab/>
      </w:r>
      <w:r>
        <w:rPr>
          <w:b/>
          <w:sz w:val="32"/>
          <w:szCs w:val="32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1550512619" r:id="rId4"/>
        </w:object>
      </w: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0" w:after="480"/>
        <w:ind w:left="720" w:right="74" w:hanging="360"/>
        <w:rPr/>
      </w:pPr>
      <w:r>
        <w:rPr>
          <w:b/>
          <w:sz w:val="28"/>
        </w:rPr>
        <w:tab/>
      </w:r>
      <w:r>
        <w:rPr>
          <w:b/>
          <w:bCs/>
          <w:sz w:val="32"/>
          <w:szCs w:val="32"/>
        </w:rPr>
        <w:t>Cxxxxxxxxxxxxxxxx Xxxxxxxxxxxxxxxxxx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1624400034" r:id="rId6"/>
        </w:object>
      </w: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0" w:after="480"/>
        <w:ind w:left="720" w:right="74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xxxxxxxxxxxxxxxx Xxxxxxxxxxxxxxxxxx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789154052" r:id="rId8"/>
        </w:object>
      </w: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0" w:after="480"/>
        <w:ind w:left="720" w:right="74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xxxxxxxxxxxxxxx Xxxxxxxxxxxxxxxxxx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613944592" r:id="rId10"/>
        </w:objec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Wzór karty do głosowania  (jeden kandydat)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Wzór karty do głosowania (więcej niż jeden kandydat)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6:00Z</dcterms:created>
  <dc:creator>poreda</dc:creator>
  <dc:description/>
  <cp:keywords/>
  <dc:language>en-US</dc:language>
  <cp:lastModifiedBy>poreda</cp:lastModifiedBy>
  <dcterms:modified xsi:type="dcterms:W3CDTF">2015-11-10T07:45:00Z</dcterms:modified>
  <cp:revision>9</cp:revision>
  <dc:subject/>
  <dc:title>// Pieczęć //</dc:title>
</cp:coreProperties>
</file>