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ktora Zachodniopomorskiego Uniwersytetu Technologicznego w Szczecinie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 dnia 21 listopad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Regulaminu wyłaniania najlepszych absolwentów studiów doktoranckich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Zachodniopomorskim Uniwersytecie Technologicznym w Szczecinie </w:t>
        <w:br/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a podstawie art. 23 ust. 1 i ust. 2 pkt 11, art. 210 ustawy z dnia 20 lipca 2019 r. Prawo o szkolnictwie wyższym i nauce (DZ. U. poz. 1668, z późn. zm.) oraz art. 288 ustawy z dnia 3 lipca 2018  r. Przepisy wprowadzające ustawę – Prawo o szkolnictwie wyższym i nauce (Dz. U. poz. 1669, z późn.zm.), </w:t>
      </w:r>
      <w:r>
        <w:rPr>
          <w:rFonts w:cs="Times New Roman" w:ascii="Times New Roman" w:hAnsi="Times New Roman"/>
          <w:spacing w:val="-6"/>
          <w:sz w:val="24"/>
          <w:szCs w:val="24"/>
        </w:rPr>
        <w:t>w porozumieniu z Sejmikiem Samorządu Doktorant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ZUT, zarządza się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prowadza się Regulamin wyłaniania najlepszych absolwentów studiów doktoranckic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pacing w:val="-4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 Zachodniopomorskim Uniwersytecie Technologicznym w Szczecini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który stanowi załącznik do niniejszego zarzą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ziekanów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do zapoznania doktorantów z treścią Regulaminu, o którym mowa w § 1, w tym jego upublicznienia na stronach internetowych Uczeln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b/>
          <w:b/>
          <w:lang w:bidi="he-IL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Traci moc zarządzenie nr 89 Rektora ZUT z dnia 29 listopada 2017 r. w sprawie wprowadzenia Regulaminu wyłaniania najlepszych absolwentów studiów doktoranckich Zachodniopomorskiego Uniwersytetu Technologicznego w Szczecinie. </w:t>
      </w:r>
    </w:p>
    <w:p>
      <w:pPr>
        <w:pStyle w:val="Styl"/>
        <w:spacing w:lineRule="auto" w:line="276" w:before="120" w:after="0"/>
        <w:ind w:right="14" w:hanging="0"/>
        <w:jc w:val="center"/>
        <w:rPr>
          <w:b/>
          <w:b/>
          <w:lang w:bidi="he-IL"/>
        </w:rPr>
      </w:pPr>
      <w:r>
        <w:rPr>
          <w:b/>
          <w:lang w:bidi="he-IL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360" w:after="96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75643214"/>
      <w:bookmarkEnd w:id="0"/>
      <w:r>
        <w:rPr>
          <w:rFonts w:cs="Times New Roman" w:ascii="Times New Roman" w:hAnsi="Times New Roman"/>
          <w:sz w:val="24"/>
          <w:szCs w:val="24"/>
          <w:lang w:val="de-DE"/>
        </w:rPr>
        <w:t>W zastępstwie Rektora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ab.</w:t>
      </w:r>
      <w:r>
        <w:rPr>
          <w:rFonts w:cs="Times New Roman" w:ascii="Times New Roman" w:hAnsi="Times New Roman"/>
          <w:sz w:val="24"/>
          <w:szCs w:val="24"/>
        </w:rPr>
        <w:t xml:space="preserve"> inż</w:t>
      </w:r>
      <w:r>
        <w:rPr>
          <w:rFonts w:cs="Times New Roman" w:ascii="Times New Roman" w:hAnsi="Times New Roman"/>
          <w:sz w:val="24"/>
          <w:szCs w:val="24"/>
          <w:lang w:val="de-DE"/>
        </w:rPr>
        <w:t>. Krzysztof Pietrusewicz, prof. ZUT</w:t>
      </w:r>
    </w:p>
    <w:p>
      <w:pPr>
        <w:pStyle w:val="Normal"/>
        <w:spacing w:before="0" w:after="28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rektor ds. organizacji i rozwoju uczelni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1" w:name="_Hlk175643214"/>
      <w:bookmarkEnd w:id="1"/>
      <w:r>
        <w:rPr>
          <w:rFonts w:cs="Times New Roman" w:ascii="Times New Roman" w:hAnsi="Times New Roman"/>
          <w:bCs/>
          <w:sz w:val="20"/>
          <w:szCs w:val="20"/>
        </w:rPr>
        <w:t>Załącznik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do zarządzenia nr 107 Rektora ZUT z dnia 21 listopada 2019 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GULAM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łaniania najlepszych absolwentów studiów doktoranckich/ Szkoły Doktorski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chodniopomorskim Uniwersytecie Technologicznym w Szczecinie</w:t>
      </w:r>
    </w:p>
    <w:p>
      <w:pPr>
        <w:pStyle w:val="Akapitzlist"/>
        <w:numPr>
          <w:ilvl w:val="0"/>
          <w:numId w:val="9"/>
        </w:numPr>
        <w:spacing w:before="24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Regulamin ustala sposób wyłaniania najlepszych absolwentów studiów doktoranckic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pacing w:val="-4"/>
          <w:sz w:val="24"/>
          <w:szCs w:val="24"/>
        </w:rPr>
        <w:footnoteReference w:id="5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 Zachodniopomorskim Uniwersytecie Technologicznym w Szczecinie (ZUT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w danym roku akademickim uprawnionych do składania wniosków o umorzenie kwoty kredytu studenckiego wypłacanego – na podstawie </w:t>
      </w:r>
      <w:r>
        <w:rPr>
          <w:rFonts w:cs="Times New Roman" w:ascii="Times New Roman" w:hAnsi="Times New Roman"/>
          <w:spacing w:val="-6"/>
          <w:sz w:val="24"/>
          <w:szCs w:val="24"/>
        </w:rPr>
        <w:t>rozporządzenia Ministra Nauki i Szkolnictwa Wyższego z dnia 20 grudnia 2018 r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w sprawie kredytów studenckich (Dz. U. poz. 2468) – </w:t>
      </w:r>
      <w:r>
        <w:rPr>
          <w:rFonts w:cs="Times New Roman" w:ascii="Times New Roman" w:hAnsi="Times New Roman"/>
          <w:spacing w:val="-4"/>
          <w:sz w:val="24"/>
          <w:szCs w:val="24"/>
        </w:rPr>
        <w:t>w okresie studiów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pacing w:val="-4"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spacing w:before="6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celu ustalenia absolwentów mogących ubiegać się o umorzenie kredytu studenckiego wyłania się </w:t>
      </w:r>
      <w:r>
        <w:rPr>
          <w:rFonts w:cs="Times New Roman" w:ascii="Times New Roman" w:hAnsi="Times New Roman"/>
          <w:spacing w:val="-6"/>
          <w:sz w:val="24"/>
          <w:szCs w:val="24"/>
        </w:rPr>
        <w:t>grupy najlepszych absolwentów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Akapitzlist"/>
        <w:numPr>
          <w:ilvl w:val="1"/>
          <w:numId w:val="9"/>
        </w:numPr>
        <w:tabs>
          <w:tab w:val="clear" w:pos="709"/>
        </w:tabs>
        <w:spacing w:before="0" w:after="0"/>
        <w:ind w:left="680" w:hanging="3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o 1%,</w:t>
      </w:r>
    </w:p>
    <w:p>
      <w:pPr>
        <w:pStyle w:val="Akapitzlist"/>
        <w:numPr>
          <w:ilvl w:val="1"/>
          <w:numId w:val="9"/>
        </w:numPr>
        <w:tabs>
          <w:tab w:val="clear" w:pos="709"/>
        </w:tabs>
        <w:spacing w:before="0" w:after="0"/>
        <w:ind w:left="680" w:hanging="3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d 1,01% do 5%,</w:t>
      </w:r>
    </w:p>
    <w:p>
      <w:pPr>
        <w:pStyle w:val="Akapitzlist"/>
        <w:numPr>
          <w:ilvl w:val="1"/>
          <w:numId w:val="9"/>
        </w:numPr>
        <w:tabs>
          <w:tab w:val="clear" w:pos="709"/>
        </w:tabs>
        <w:spacing w:before="0" w:after="0"/>
        <w:ind w:left="680" w:hanging="3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d 5,01% do 10%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którzy ukończyli w danym roku akademickim studia doktoranckie zgodnie z § 10 ust. 15 Regulaminem studiów doktoranckich w ZUT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pacing w:val="-4"/>
          <w:sz w:val="24"/>
          <w:szCs w:val="24"/>
        </w:rPr>
        <w:footnoteReference w:id="7"/>
      </w:r>
    </w:p>
    <w:p>
      <w:pPr>
        <w:pStyle w:val="Akapitzlist"/>
        <w:numPr>
          <w:ilvl w:val="0"/>
          <w:numId w:val="9"/>
        </w:numPr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 celu wyłonienia określonych w pkt 2 grup wydziały/administracja Szkoły Doktorskiej tworzą listy </w:t>
      </w:r>
      <w:r>
        <w:rPr>
          <w:rFonts w:cs="Times New Roman" w:ascii="Times New Roman" w:hAnsi="Times New Roman"/>
          <w:sz w:val="24"/>
          <w:szCs w:val="24"/>
        </w:rPr>
        <w:t>rankingowe absolwentów z najwyższą liczbą punktów (LP) uzyskanych w toku studiów doktoranckich/kształcenia w Szkole Doktorskiej. Listę rankingową sporządza się z danych uporządkowa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alejąco. Wzory list rankingowych stanowią załączniki nr 1 i 2 do niniejszego Regulaminu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pacing w:val="-6"/>
          <w:sz w:val="24"/>
          <w:szCs w:val="24"/>
        </w:rPr>
        <w:footnoteReference w:id="8"/>
      </w:r>
    </w:p>
    <w:p>
      <w:pPr>
        <w:pStyle w:val="Akapitzlist"/>
        <w:numPr>
          <w:ilvl w:val="0"/>
          <w:numId w:val="9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unktów (LP) obliczana jest na podstawie średniej ważonej (SW) ocen uzyskanych ze wszystkich lat studiów doktoranckic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(bez przedmiotów kończących się </w:t>
      </w:r>
      <w:r>
        <w:rPr>
          <w:rFonts w:cs="Times New Roman" w:ascii="Times New Roman" w:hAnsi="Times New Roman"/>
          <w:spacing w:val="-4"/>
          <w:sz w:val="24"/>
          <w:szCs w:val="24"/>
        </w:rPr>
        <w:t>„zal”) oraz punktów uzyskanych za działalność naukowo-badawczą i dydaktyczno-organizacyjną</w:t>
      </w:r>
      <w:r>
        <w:rPr>
          <w:rFonts w:cs="Times New Roman" w:ascii="Times New Roman" w:hAnsi="Times New Roman"/>
          <w:sz w:val="24"/>
          <w:szCs w:val="24"/>
        </w:rPr>
        <w:t xml:space="preserve"> (PD), według poniższego wzoru:</w:t>
      </w:r>
    </w:p>
    <w:p>
      <w:pPr>
        <w:pStyle w:val="Akapitzlist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P = SW + PD</w:t>
      </w:r>
    </w:p>
    <w:p>
      <w:pPr>
        <w:pStyle w:val="Akapitzlist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W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Akapitzlist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 – liczba przedmiotów w programie kształcenia kończących się oceną</w:t>
      </w:r>
    </w:p>
    <w:p>
      <w:pPr>
        <w:pStyle w:val="Akapitzlist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i </w:t>
      </w:r>
      <w:r>
        <w:rPr>
          <w:rFonts w:cs="Times New Roman" w:ascii="Times New Roman" w:hAnsi="Times New Roman"/>
          <w:sz w:val="18"/>
          <w:szCs w:val="18"/>
        </w:rPr>
        <w:t>– liczba punktów ECTS z i-tego przedmiotu w programie kształcenia kończących się oceną</w:t>
      </w:r>
    </w:p>
    <w:p>
      <w:pPr>
        <w:pStyle w:val="Akapitzlist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i </w:t>
      </w:r>
      <w:r>
        <w:rPr>
          <w:rFonts w:cs="Times New Roman" w:ascii="Times New Roman" w:hAnsi="Times New Roman"/>
          <w:sz w:val="18"/>
          <w:szCs w:val="18"/>
        </w:rPr>
        <w:t>– ocena końcowa z i-tego przedmiotu w programie kształcenia kończącego się oceną</w:t>
      </w:r>
    </w:p>
    <w:p>
      <w:pPr>
        <w:pStyle w:val="Akapitzlist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D – punkty za działalność naukowo-badawczą oraz dydaktyczno-organizacyjną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LP ustala się z dokładnością do dwóch miejsc po przecinku, zaokrąglając w dół końcowy wynik operacji.</w:t>
      </w:r>
    </w:p>
    <w:p>
      <w:pPr>
        <w:pStyle w:val="Normal"/>
        <w:numPr>
          <w:ilvl w:val="0"/>
          <w:numId w:val="9"/>
        </w:numPr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za działalność naukowo-badawczą oraz dydaktyczno-organizacyjną (PD) oblicza się na podstawie Kryteriów punkta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 działalność naukowo-badawczą i dydaktyczno-organizacyjną dla uczestników studiów doktoranckich, stanowiących</w:t>
      </w:r>
      <w:r>
        <w:rPr>
          <w:rFonts w:cs="Times New Roman" w:ascii="Times New Roman" w:hAnsi="Times New Roman"/>
          <w:sz w:val="24"/>
          <w:szCs w:val="24"/>
        </w:rPr>
        <w:t xml:space="preserve"> załącznik nr 3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z w:val="24"/>
          <w:szCs w:val="24"/>
        </w:rPr>
        <w:footnoteReference w:id="10"/>
      </w:r>
    </w:p>
    <w:p>
      <w:pPr>
        <w:pStyle w:val="Akapitzlist"/>
        <w:numPr>
          <w:ilvl w:val="0"/>
          <w:numId w:val="9"/>
        </w:numPr>
        <w:spacing w:before="60" w:after="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, o których mowa w pkt 3, wydziały/administracja Szkoły Doktorskiej sporządzają i przekazują do Rektora, w terminie do 30 listopada każdego roku. Rektor, w porozumieniu z Sejmikiem Samorządu Doktorantów, w terminie do 20 grudnia sporządza listę w określoną w pkt 2 i przekazuje ją dziekanom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z w:val="24"/>
          <w:szCs w:val="24"/>
        </w:rPr>
        <w:footnoteReference w:id="11"/>
      </w:r>
    </w:p>
    <w:p>
      <w:pPr>
        <w:pStyle w:val="Akapitzlist"/>
        <w:numPr>
          <w:ilvl w:val="0"/>
          <w:numId w:val="9"/>
        </w:numPr>
        <w:spacing w:before="60" w:after="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 terminie do 31 grudnia Rektor zamieszcza na stronach internetowych ZUT listę rankingową najlepszych absolwentów z poprzedniego roku akademickiego studiów doktoranckich,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pacing w:val="-4"/>
          <w:sz w:val="24"/>
          <w:szCs w:val="24"/>
        </w:rPr>
        <w:footnoteReference w:id="12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według numerów albumu doktorantów. </w:t>
      </w:r>
    </w:p>
    <w:p>
      <w:pPr>
        <w:pStyle w:val="Akapitzlist"/>
        <w:numPr>
          <w:ilvl w:val="0"/>
          <w:numId w:val="9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a rankingowa stanowi podstawę do wydania, na wniosek absolwentów kredytobiorców, zaświadczeń potwierdzających znalezienie się kredytobiorcy w określonej grupie najlepszych </w:t>
      </w:r>
      <w:r>
        <w:rPr>
          <w:rFonts w:cs="Times New Roman" w:ascii="Times New Roman" w:hAnsi="Times New Roman"/>
          <w:spacing w:val="-2"/>
          <w:sz w:val="24"/>
          <w:szCs w:val="24"/>
        </w:rPr>
        <w:t>absolwentów studiów doktoranckich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footnoteReference w:id="13"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Wzór zaświadczenia stanowi załącznik</w:t>
      </w:r>
      <w:r>
        <w:rPr>
          <w:rFonts w:cs="Times New Roman" w:ascii="Times New Roman" w:hAnsi="Times New Roman"/>
          <w:sz w:val="24"/>
          <w:szCs w:val="24"/>
        </w:rPr>
        <w:t xml:space="preserve"> nr 5 do niniejszego Regulaminu.</w:t>
      </w:r>
    </w:p>
    <w:p>
      <w:pPr>
        <w:pStyle w:val="Akapitzlist"/>
        <w:numPr>
          <w:ilvl w:val="0"/>
          <w:numId w:val="9"/>
        </w:numPr>
        <w:spacing w:before="60" w:after="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najlepszych absolwentów kredytobiorców kredyt może zostać umorzony przez instytucję kredytującą zgodnie z przepisami </w:t>
      </w:r>
      <w:r>
        <w:rPr>
          <w:rFonts w:cs="Times New Roman" w:ascii="Times New Roman" w:hAnsi="Times New Roman"/>
          <w:spacing w:val="-4"/>
          <w:sz w:val="24"/>
          <w:szCs w:val="24"/>
        </w:rPr>
        <w:t>rozporządzenia wymienionego w pkt 1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wyłaniania najlepszych absolwentów studiów doktoranckich/Szkoły Doktorskiej w ZUT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A RANKINGO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solwentów studiów doktorancki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 Zachodniopomorskim Uniwersytecie Technologicznym w Szczec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roku akademickiego 20…../20…..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ziału …………………………………………………………………………………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2"/>
        <w:gridCol w:w="1492"/>
        <w:gridCol w:w="851"/>
        <w:gridCol w:w="1936"/>
        <w:gridCol w:w="851"/>
        <w:gridCol w:w="10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album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nadania stopnia naukowego dok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(L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40" w:after="0"/>
        <w:rPr/>
      </w:pPr>
      <w:r>
        <w:rPr>
          <w:rFonts w:cs="Times New Roman" w:ascii="Times New Roman" w:hAnsi="Times New Roman"/>
        </w:rPr>
        <w:t>Szczecin, dnia …………………….</w:t>
        <w:tab/>
        <w:tab/>
        <w:tab/>
        <w:t>…………………………………………………</w:t>
      </w:r>
    </w:p>
    <w:p>
      <w:pPr>
        <w:pStyle w:val="Normal"/>
        <w:spacing w:before="0" w:after="0"/>
        <w:ind w:left="3545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(pieczątka imienna i podpis dziekana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</w:rPr>
        <w:footnoteReference w:id="14"/>
      </w: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wyłaniania najlepszych absolwentów studiów doktoranckich/Szkoły Doktorskiej w ZUT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A RANKINGO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olwentów Szkoły Doktorski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 Zachodniopomorskim Uniwersytecie Technologicznym w Szczec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roku akademickiego 20…../20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0"/>
        <w:gridCol w:w="1304"/>
        <w:gridCol w:w="917"/>
        <w:gridCol w:w="1843"/>
        <w:gridCol w:w="878"/>
        <w:gridCol w:w="10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albu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nadania stopnia naukowego dokto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(L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cin, dnia …………………….</w:t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 </w:t>
        <w:tab/>
        <w:tab/>
        <w:t xml:space="preserve"> (pieczątka imienna dyrektora Szkoły Doktorskiej)*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z w:val="16"/>
          <w:szCs w:val="16"/>
        </w:rPr>
        <w:footnoteReference w:id="15"/>
      </w: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wyłaniania najlepszych absolwentów studiów doktoranckich/Szkoły Doktorskiej w ZUT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a punktacji</w:t>
        <w:br/>
        <w:t>za działalność naukowo-badawczą i dydaktyczno-organizacyjną (PD)</w:t>
        <w:br/>
        <w:t>dla uczestników studiów doktoranckich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D = PD1 + PD2</w:t>
      </w:r>
    </w:p>
    <w:p>
      <w:pPr>
        <w:pStyle w:val="Normal"/>
        <w:spacing w:before="120" w:after="36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D1 </w:t>
        <w:softHyphen/>
        <w:t>– Kryteria punktacji za działalność naukowo-badawczą i dydaktyczno-organizacyjną do roku akademickiego 2020/2021 dla uczestników studiów doktoranckich;</w:t>
      </w:r>
    </w:p>
    <w:p>
      <w:pPr>
        <w:pStyle w:val="Normal"/>
        <w:spacing w:before="12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D2 – Kryteria punktacji za działalność naukowo-badawczą i dydaktyczno-organizacyjną od roku akademickiego 2020/2021 dla uczestników studiów doktoranckich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punktacji</w:t>
        <w:br/>
        <w:t>za działalność naukowo-badawczą i dydaktyczno-organizacyjną do roku akademickiego 2020/2021 (PD1)</w:t>
        <w:br/>
        <w:t>dla uczestników studiów doktoranckich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120"/>
        <w:gridCol w:w="2160"/>
        <w:gridCol w:w="108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y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ysługując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pun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yskan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pkt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 w pracy naukowej i przygotowanie rozprawy doktorskiej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kacje:</w:t>
            </w:r>
          </w:p>
          <w:p>
            <w:pPr>
              <w:pStyle w:val="Normal"/>
              <w:numPr>
                <w:ilvl w:val="1"/>
                <w:numId w:val="1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listy A wykazu czasopism punktowanych przez MNiSW</w:t>
            </w:r>
          </w:p>
          <w:p>
            <w:pPr>
              <w:pStyle w:val="Normal"/>
              <w:numPr>
                <w:ilvl w:val="1"/>
                <w:numId w:val="1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listy B wykazu czasopism punktowanych przez MNiSW</w:t>
            </w:r>
          </w:p>
          <w:p>
            <w:pPr>
              <w:pStyle w:val="Normal"/>
              <w:numPr>
                <w:ilvl w:val="1"/>
                <w:numId w:val="1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listy C wykazu czasopism punktowanych przez MNiSW</w:t>
            </w:r>
          </w:p>
          <w:p>
            <w:pPr>
              <w:pStyle w:val="Normal"/>
              <w:numPr>
                <w:ilvl w:val="1"/>
                <w:numId w:val="1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ografie naukowe</w:t>
            </w:r>
          </w:p>
          <w:p>
            <w:pPr>
              <w:pStyle w:val="Normal"/>
              <w:numPr>
                <w:ilvl w:val="1"/>
                <w:numId w:val="1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w recenzowanych materiałach z konferencji międzynarodowych uwzględnionych w Web of Science (liczba punktów odpowiada najwyżej punktowanej publikacji w czasopiśmie naukowym krajowym z listy B wykazu czasopism punktowanych przez MNiS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pkt wg wykazów/liczba autorów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ublikacje nieokreślone powyżej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/liczba autor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treszczenia w tomikach streszczeń i innych materiałach konferencyjnych oznaczonych symbolem ISBN i IS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u polskim 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u obcy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pkt/liczba autorów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pkt/liczba auto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udział w jednym projekcie badawczym, związanym z tematem rozprawy doktorskiej, finansowanym ze źródeł zewnętrznych</w:t>
              <w:br/>
              <w:t>(nie wlicza się grantów i stypendiów samorządowy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97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yskanie grantu dla młodych naukowców NCN, NCBR lub równorzędny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k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zynny udział w konferencji: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at wygłoszony przez doktoranta w języku obcym,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at wygłoszony przez doktoranta w języku polskim 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niesienie i poster w języku obcym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niesienie i poster w języku polskim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/liczba autorów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pkt/liczba auto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ż naukowy związany z rozprawą doktorską: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aniczny (pobyt nie krótszy niż 1 miesiąc)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y (pobyt nie krótszy niż 1 miesią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stwo zgłoszenia patent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 x % udzia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ind w:left="215" w:hanging="21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(*) O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siągnięcia w pracy badawczej, które z uzasadnionych powodów nie zostały wskazane wg listy czasopism naukowych MNiSW z 2017 r, można przedstawić wg listy czasopism z dnia 31 lipca 2019 r.</w:t>
        <w:br/>
        <w:t>Decyzję o uwzględnieniu, w roku akademickim 2020/2021, osiągnięć doktoranta z roku poprzedniego podejmuje kierownik studiów doktoranckich.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”</w:t>
      </w:r>
    </w:p>
    <w:p>
      <w:pPr>
        <w:pStyle w:val="Normal"/>
        <w:spacing w:lineRule="auto" w:line="240" w:before="0" w:after="0"/>
        <w:ind w:left="644" w:hanging="218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(**) Do pkt 1 ppkt 1: Punkt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zyskane za publikacje mnożymy przez wagi, które wynoszą:</w:t>
      </w:r>
    </w:p>
    <w:tbl>
      <w:tblPr>
        <w:tblW w:w="57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55"/>
        <w:gridCol w:w="8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ktur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echnologii i Hodowli Zwierzą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nictwa i Inżynierii Środowis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cz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żynierii Mechanicznej i Mechatroni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a Środowiska i Rolnict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 o Żywności i Rybact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Morskiej i Transport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i i Inżynierii Chemiczn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Kryteria punktacji</w:t>
        <w:br/>
        <w:t>za działalność naukowo-badawczą i dydaktyczno-organizacyjną od roku akademickiego 2020/2021 włącznie (PD2)</w:t>
        <w:br/>
        <w:t>dla uczestników studiów doktoranckich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07"/>
        <w:gridCol w:w="2354"/>
        <w:gridCol w:w="131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ryter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ysługując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Uzyskana liczba punktów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  <w:lang w:eastAsia="pl-PL"/>
              </w:rPr>
              <w:t>Artykuły naukowe opublikowane w czasopismach naukowych i recenzowanych materiałach z konferencji międzynarodowych, zamieszczonych w wykazie tych czasopism zgodnie z komunikatem Ministra Nauki i Szkolnictwa Wyższego z dnia 31 lipca 2019 r. (z późn. zm.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eastAsia="pl-PL"/>
              </w:rPr>
              <w:t>Zgodnie z rozporządzeniem MNiSW z dnia 22 lutego 2019 r. w sprawie ewaluacji jakości działalności naukowej (z późn. zm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pl-PL"/>
              </w:rPr>
              <w:t>Artykuły naukowe opublikowane w czasopismach naukowych niezamieszczonych w wykazie czasopism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Monografie naukowe wydane przez wydawnictwa zamieszczone w wykazie tych wydawnictw zgodnie z komunikatem Ministra Nauki i Szkolnictwa Wyższego z dnia 18 stycznia 2019 r. (z późn. zm.), redakcji takich monografii i autorstwa rozdziałów w takich monografiach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pl-PL"/>
              </w:rPr>
              <w:t>Monografie naukowe wydane przez wydawnictwa niezamieszczone w wykazie wydawnictw, redakcji naukowych takich monografii i autorstwa rozdziałów w takich monografiach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znany patent na wynalazki, praw ochronnych na wzory użytkowe i wyłącznych praw hodowców do odmian roślin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głoszenie patentow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5 pkt x udział procentow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zyskanie grantu finansowanego ze źródeł zagranicznych (kierownik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00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zyskanie grantu finansowanego ze źródeł krajowych (kierownik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40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gotowanie wniosku o finansowanie badań ze źródeł zagranicznych lub krajowy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0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dzia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(wykonawca, doktorant) w jednym projekcie badawczym, związanym z tematem rozprawy doktorskiej, finansowanym ze źródeł zewnętrznych (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 wlicza się grantów i stypendiów samorządowych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70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ynny udział w konferencj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ferat wygłoszony przez doktoranta w języku obcym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ferat wygłoszony przez doktoranta w języku polskim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ter w języku obcym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ter w języku polskim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0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0 pk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0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ż naukowy związany z rozprawą doktorską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raniczny (pobyt nie krótszy niż 1 miesiąc),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ajowy (pobyt nie krótszy niż 1 miesiąc),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mysłowy (pobyt nie krótszy niż 1 miesiąc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00 pk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40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00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a doktorska z wyróżnienie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00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łożenie rozprawy doktorskiej w ciągu 51 miesięcy. Za datę złożenia rozprawy doktorskiej przyjmuje się dzień wyznaczenia recenzentów przez Radę Dyscypliny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40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z w:val="16"/>
          <w:szCs w:val="16"/>
        </w:rPr>
        <w:footnoteReference w:id="16"/>
      </w: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wyłaniania najlepszych absolwentów studiów doktoranckich/Szkoły Doktorskiej w ZUT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a punktacji</w:t>
        <w:br/>
        <w:t>za działalność naukowo-badawczą i dydaktyczno-organizacyjną (PD)</w:t>
        <w:br/>
        <w:t>dla doktoranta Szkoły Doktorskiej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18"/>
        <w:gridCol w:w="27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Osiągnięcia w pracy badawcz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ysługując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eastAsia="pl-PL"/>
              </w:rPr>
              <w:t xml:space="preserve">Artykuły naukowe opublikowane w czasopismach naukowych </w:t>
              <w:br/>
              <w:t>i recenzowanych materiałach z konferencji międzynarodowych, zamieszczonych w wykazie tych czasopism zgodnie z komunikatem Ministra Nauki i Szkolnictwa Wyższego z dnia 31 lipca 2019 r., z późn. zm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zgodnie z rozporządzeniem MNiSW z dnia 22 lutego 2019 r. w sprawie ewaluacji jakości działalności nauk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rtykuły naukowe opublikowane w czasopismach naukowych niezamieszczonych w wykazie czasopism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Monografie naukowe wydane przez wydawnictwa zamieszczone </w:t>
              <w:br/>
              <w:t xml:space="preserve">w wykazie tych wydawnictw zgodnie z komunikatem Ministra Nauki </w:t>
              <w:br/>
              <w:t>i Szkolnictwa Wyższego z dnia 18 stycznia 2019 r. z późn. zm., redakcji takich monografii i autorstwa rozdziałów w takich monografiac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onografie naukowe wydane przez wydawnictwa niezamieszczone </w:t>
              <w:br/>
              <w:t xml:space="preserve">w wykazie wydawnictw, redakcji naukowych takich monografii </w:t>
              <w:br/>
              <w:t>i autorstwa rozdziałów w takich monografiac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yznany patent na wynalazki, praw ochronnych na wzory użytkowe </w:t>
              <w:br/>
              <w:t>i wyłącznych praw hodowców do odmian rośli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głoszenie patent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5 pkt x udział procento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zyskanie grantu finansowanego ze źródeł zagranicznych (kierow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00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zyskanie grantu finansowanego ze źródeł krajowych (kierow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40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gotowanie wniosku o finansowanie badań ze źródeł zagranicznych lub kraj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00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dzia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(wykonawca, doktorant) w jednym projekcie badawczym, związanym z tematem rozprawy doktorskiej, finansowanym ze źródeł zewnętrznych (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 wlicza się grantów i stypendiów samorządowyc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70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ynny udział w konferencji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227" w:hanging="227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ferat wygłoszony przez doktoranta w języku obcym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227" w:hanging="227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ferat wygłoszony przez doktoranta w języku polskim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227" w:hanging="227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ter w języku obcym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40"/>
              <w:ind w:left="227" w:hanging="227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ter w języku pols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0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0 pk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0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ż naukowy związany z rozprawą doktorską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40"/>
              <w:ind w:left="227" w:hanging="227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raniczny (pobyt nie krótszy niż 1 miesiąc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40"/>
              <w:ind w:left="227" w:hanging="227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ajowy (pobyt nie krótszy niż 1 miesiąc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40"/>
              <w:ind w:left="227" w:hanging="227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mysłowy (pobyt nie krótszy niż 1 miesią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00 pk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40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wyłaniania najlepszych absolwentów studiów doktoranckich/Szkoły Doktorskiej w ZUT</w:t>
      </w:r>
    </w:p>
    <w:p>
      <w:pPr>
        <w:pStyle w:val="Normal"/>
        <w:spacing w:before="0" w:after="0"/>
        <w:ind w:right="69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60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</w:t>
      </w:r>
    </w:p>
    <w:p>
      <w:pPr>
        <w:pStyle w:val="Normal"/>
        <w:shd w:fill="FFFFFF" w:val="clear"/>
        <w:spacing w:before="0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0" w:hanging="0"/>
        <w:jc w:val="both"/>
        <w:rPr/>
      </w:pPr>
      <w:r>
        <w:rPr>
          <w:sz w:val="24"/>
          <w:szCs w:val="24"/>
        </w:rPr>
        <w:t xml:space="preserve">.....................................................  </w:t>
      </w:r>
    </w:p>
    <w:p>
      <w:pPr>
        <w:pStyle w:val="Normal"/>
        <w:shd w:fill="FFFFFF" w:val="clear"/>
        <w:rPr/>
      </w:pPr>
      <w:r>
        <w:rPr>
          <w:rFonts w:eastAsia="Calibri"/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pieczęć uczelni 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sz w:val="24"/>
          <w:szCs w:val="24"/>
        </w:rPr>
        <w:t>ZAŚWIADCZENIE NR ….</w:t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before="240" w:after="0"/>
        <w:rPr/>
      </w:pPr>
      <w:r>
        <w:rPr/>
        <w:t xml:space="preserve">Zaświadcza się, że Pan(-i) </w:t>
        <w:tab/>
      </w:r>
    </w:p>
    <w:p>
      <w:pPr>
        <w:pStyle w:val="Normal"/>
        <w:shd w:fill="FFFFFF" w:val="clear"/>
        <w:spacing w:before="0" w:after="60"/>
        <w:jc w:val="center"/>
        <w:rPr>
          <w:vertAlign w:val="superscript"/>
        </w:rPr>
      </w:pPr>
      <w:r>
        <w:rPr>
          <w:vertAlign w:val="superscript"/>
        </w:rPr>
        <w:t>(Imiona i nazwisko)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>|___|___|___|___|___|___|___|___|___|___|___|</w:t>
      </w:r>
    </w:p>
    <w:p>
      <w:pPr>
        <w:pStyle w:val="Normal"/>
        <w:shd w:fill="FFFFFF" w:val="clear"/>
        <w:spacing w:lineRule="auto" w:line="240" w:before="0" w:after="60"/>
        <w:rPr>
          <w:vertAlign w:val="superscript"/>
        </w:rPr>
      </w:pPr>
      <w:r>
        <w:rPr>
          <w:vertAlign w:val="superscript"/>
        </w:rPr>
        <w:t>(PESEL lub seria i numer dokumentu potwierdzającego tożsamość)</w:t>
      </w:r>
    </w:p>
    <w:p>
      <w:pPr>
        <w:pStyle w:val="Normal"/>
        <w:shd w:fill="FFFFFF" w:val="clear"/>
        <w:spacing w:before="240" w:after="60"/>
        <w:rPr/>
      </w:pPr>
      <w:r>
        <w:rPr/>
        <w:t xml:space="preserve">Data urodzenia  |___|___|___|___ |- |___|___|- |___|___| </w:t>
      </w:r>
    </w:p>
    <w:p>
      <w:pPr>
        <w:pStyle w:val="Normal"/>
        <w:shd w:fill="FFFFFF" w:val="clear"/>
        <w:spacing w:before="0" w:after="6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hd w:fill="FFFFFF" w:val="clear"/>
        <w:spacing w:before="0" w:after="60"/>
        <w:jc w:val="both"/>
        <w:rPr/>
      </w:pPr>
      <w:r>
        <w:rPr/>
        <w:t xml:space="preserve">W roku akademickim |___|___|___|___| </w:t>
      </w:r>
      <w:r>
        <w:rPr>
          <w:b/>
        </w:rPr>
        <w:t>/</w:t>
      </w:r>
      <w:r>
        <w:rPr/>
        <w:t xml:space="preserve"> |___|___|___|___| ukończył(-a) studia doktoranckie </w:t>
      </w:r>
    </w:p>
    <w:p>
      <w:pPr>
        <w:pStyle w:val="Normal"/>
        <w:shd w:fill="FFFFFF" w:val="clear"/>
        <w:spacing w:before="0" w:after="60"/>
        <w:rPr/>
      </w:pPr>
      <w:r>
        <w:rPr/>
      </w:r>
    </w:p>
    <w:p>
      <w:pPr>
        <w:pStyle w:val="Normal"/>
        <w:shd w:fill="FFFFFF" w:val="clear"/>
        <w:spacing w:before="0" w:after="60"/>
        <w:jc w:val="both"/>
        <w:rPr/>
      </w:pPr>
      <w:r>
        <w:rPr/>
        <w:t>w grupie: |___|___|% najlepszych absolwentów studiów doktoranckich</w:t>
      </w:r>
      <w:r>
        <w:rPr>
          <w:rStyle w:val="FootnoteCharacters"/>
          <w:rStyle w:val="FootnoteAnchor"/>
          <w:b/>
          <w:bCs/>
          <w:color w:val="FF0000"/>
        </w:rPr>
        <w:footnoteReference w:id="17"/>
      </w:r>
      <w:r>
        <w:rPr/>
        <w:t xml:space="preserve"> w Zachodniopomorskim Uniwersytecie Technologicznym w Szczecinie i ma prawo do umorzenia |___|___|% kwoty kredytu wypłaconego w okresie tych studiów</w:t>
      </w:r>
      <w:r>
        <w:rPr>
          <w:rStyle w:val="FootnoteCharacters"/>
          <w:rStyle w:val="FootnoteAnchor"/>
          <w:b/>
          <w:bCs/>
          <w:color w:val="FF0000"/>
        </w:rPr>
        <w:footnoteReference w:id="18"/>
      </w:r>
      <w:r>
        <w:rPr>
          <w:b/>
          <w:bCs/>
          <w:color w:val="FF0000"/>
        </w:rPr>
        <w:t xml:space="preserve"> </w:t>
      </w:r>
      <w:r>
        <w:rPr/>
        <w:t>– pozostałej do spłaty na dzień złożenia przez kredytobiorcę wniosku do banku o jej umorzenie.</w:t>
      </w:r>
    </w:p>
    <w:p>
      <w:pPr>
        <w:pStyle w:val="Normal"/>
        <w:shd w:fill="FFFFFF" w:val="clear"/>
        <w:spacing w:lineRule="auto" w:line="240" w:before="480" w:after="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93345</wp:posOffset>
                </wp:positionV>
                <wp:extent cx="695325" cy="668020"/>
                <wp:effectExtent l="5715" t="5080" r="5080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7.3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w:t>.........................................................                                         ……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93345</wp:posOffset>
                </wp:positionV>
                <wp:extent cx="7391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Calibri"/>
                                <w:color w:val="80808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urzęd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7.35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rFonts w:eastAsia="Calibri"/>
                          <w:color w:val="808080"/>
                          <w:sz w:val="16"/>
                        </w:rPr>
                        <w:t xml:space="preserve">     </w:t>
                      </w:r>
                      <w:r>
                        <w:rPr>
                          <w:color w:val="808080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urzę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60"/>
        <w:rPr>
          <w:sz w:val="24"/>
          <w:szCs w:val="24"/>
          <w:vertAlign w:val="superscript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</w:rPr>
        <w:t>(miejscowość, data)                                                                                                                                     (podpis Rektora)</w:t>
      </w:r>
    </w:p>
    <w:p>
      <w:pPr>
        <w:pStyle w:val="Normal"/>
        <w:shd w:fill="FFFFFF" w:val="clear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właściwe podkreślić 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zmiana zarządzeniem nr 59 Rektora ZUT z dnia  9 września 2024 r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zmiana zarządzeniem nr 59 Rektora ZUT z dnia 9 września 2024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zmiana zarządzeniem nr 59 Rektora ZUT z dnia 9 września 2024 r.</w:t>
      </w:r>
    </w:p>
    <w:p>
      <w:pPr>
        <w:pStyle w:val="Footnote"/>
        <w:spacing w:before="0" w:after="200"/>
        <w:rPr/>
      </w:pPr>
      <w:r>
        <w:rPr/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zmiana załącznika zarządzeniem nr 59 Rektora ZUT z dnia 9 września 2024 r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zmiana załącznika zarządzeniem nr 59 Rektora ZUT z dnia 9 września 2024 r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zmiana załącznika zarządzeniem nr 59 Rektora ZUT z dnia 9 września 2024 r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zmiana załącznika zarządzeniem nr 59 Rektora ZUT z dnia 9 września 2024 r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zmiana załącznika zarządzeniem nr 59 Rektora ZUT z dnia 9 września 2024 r.</w:t>
      </w:r>
    </w:p>
  </w:footnote>
  <w:footnote w:id="10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zmiana załącznika zarządzeniem nr 59 Rektora ZUT z dnia 9 września 2024 r.</w:t>
      </w:r>
    </w:p>
  </w:footnote>
  <w:footnote w:id="11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zmiana załącznika zarządzeniem nr 59 Rektora ZUT z dnia 9 września 2024 r.</w:t>
      </w:r>
    </w:p>
  </w:footnote>
  <w:footnote w:id="1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zmiana załącznika zarządzeniem nr 59 Rektora ZUT z dnia 9 września 2024 r.</w:t>
      </w:r>
    </w:p>
  </w:footnote>
  <w:footnote w:id="1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zmiana załącznika zarządzeniem nr 59 Rektora ZUT z dnia 9 września 2024 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uchylony załącznik zarządzeniem nr 59 Rektora ZUT z dnia 9 września 2024 r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zmiana załącznika zarządzeniem nr 19 Rektora ZUT z dnia 18 lutego 2021 r.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uchylony załącznik zarządzeniem nr 59 Rektora ZUT z dnia 9 września 2024 r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z</w:t>
      </w:r>
      <w:r>
        <w:rPr>
          <w:rFonts w:cs="Times New Roman" w:ascii="Times New Roman" w:hAnsi="Times New Roman"/>
          <w:color w:val="FF0000"/>
        </w:rPr>
        <w:t>miana załącznika zarządzeniem nr 59 Rektora ZUT z dnia 9 września 2024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z</w:t>
      </w:r>
      <w:r>
        <w:rPr>
          <w:rFonts w:cs="Times New Roman" w:ascii="Times New Roman" w:hAnsi="Times New Roman"/>
          <w:color w:val="FF0000"/>
        </w:rPr>
        <w:t>miana załącznika zarządzeniem nr 59 Rektora ZUT z dnia 9 września 20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Calibri"/>
      <w:sz w:val="2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4:00Z</dcterms:created>
  <dc:creator>Mirek</dc:creator>
  <dc:description/>
  <cp:keywords/>
  <dc:language>en-US</dc:language>
  <cp:lastModifiedBy>Kinga Wolny</cp:lastModifiedBy>
  <cp:lastPrinted>2021-02-08T12:01:00Z</cp:lastPrinted>
  <dcterms:modified xsi:type="dcterms:W3CDTF">2024-11-13T10:14:00Z</dcterms:modified>
  <cp:revision>2</cp:revision>
  <dc:subject/>
  <dc:title>REGULAMIN WYŁANIANIA GRUPY 5% NAJLEPSZYCH ABSOLWENTÓW STUDIÓW DOKTORANCKICH ZACHODNIOPOMORSKIEGO UNIWERSYTETU TECHNOLOGICZNEGO</dc:title>
</cp:coreProperties>
</file>