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sz w:val="28"/>
          <w:szCs w:val="28"/>
        </w:rPr>
        <w:t>Komunikat nr 1</w:t>
        <w:br/>
        <w:t xml:space="preserve">Kanclerza Zachodniopomorskiego Uniwersytetu Technologicznego </w:t>
        <w:br/>
        <w:t>w Szczecinie</w:t>
        <w:br/>
        <w:t>z dnia 23.01.2025 r.</w:t>
        <w:br/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w sprawie świadczenia usług przeglądów technicznych i czynności konserwacyjnych oraz napraw hydrantów wewnętrznych i zewnętrznych, zaworów hydrantowych, węży stanowiących wyposażenie hydrantów wewnętrznych oraz gaśnic, agregatów gaśniczych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i aparatów powietrznych należących </w:t>
        <w:br/>
        <w:t xml:space="preserve">do Zachodniopomorskiego Uniwersytetu Technologicznego w Szczecinie </w:t>
        <w:br/>
      </w: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w okresie od 20.01.2025 r. do 31.12.2025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iniejszym informuję,</w:t>
      </w:r>
      <w:r>
        <w:rPr>
          <w:rFonts w:cs="Franklin Gothic Book" w:ascii="Franklin Gothic Book" w:hAnsi="Franklin Gothic Book"/>
          <w:color w:val="333399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iż zostało podpisane Zlecenie nr 3/ATG/2025 na świadczenie usług przeglądów technicznych i czynności konserwacyjnych oraz napraw hydrantów wewnętrznych i zewnętrznych, zaworów hydrantowych, węży stanowiących wyposażenie hydrantów wewnętrznych oraz gaśnic, agregatów gaśniczych i aparatów powietrznych należących do Zachodniopomorskiego Uniwersytetu Technologicznego w Szczecinie</w:t>
        <w:br/>
        <w:t xml:space="preserve"> z firm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Komplex POPOŻ BHP Spółka Cywilna Irena Kleśta, Wiesław Kleśta</w:t>
        <w:br/>
        <w:t>z siedzibą:</w:t>
        <w:br/>
        <w:t>ul. Generalska 12, 70-103 Szczeci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Osobą upoważnioną przez Wykonawcę do kontaktów z Zamawiającym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pan Wiesław Kleśta, tel. 91 431 99 77 lub 501 188 678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atomiast osobami bezpośrednio wykonującymi czynności konserwatorskie są panow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ariusz Matuszczak, tel. 661 167 9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rzemysław Kleśta, tel. 502 518 957 ora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Kamil Głozak, tel. 508 180 58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Wykaz nowych cen jednostkowych przedstawia załącznik nr 2 do Zlec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r 3/ATG/2025 z dnia 16.01.2025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Jednocześnie przypominam, iż oryginały protokołów potwierdzających dokonanie przeglądu sprzętu gaśniczego i ratunkowego winny znajdować się przy książce obiektu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sz w:val="24"/>
          <w:szCs w:val="24"/>
          <w:lang w:eastAsia="pl-PL"/>
        </w:rPr>
      </w:pPr>
      <w:r>
        <w:rPr>
          <w:rFonts w:eastAsia="Times New Roman" w:cs="Franklin Gothic Book" w:ascii="Franklin Gothic Book" w:hAnsi="Franklin Gothic Book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330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yjustowanyZnak">
    <w:name w:val="Normalny + Wyjustowany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numPr>
        <w:ilvl w:val="0"/>
        <w:numId w:val="1"/>
      </w:numPr>
      <w:tabs>
        <w:tab w:val="clear" w:pos="708"/>
        <w:tab w:val="left" w:pos="900" w:leader="none"/>
        <w:tab w:val="left" w:pos="175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6:00Z</dcterms:created>
  <dc:creator>bednarz</dc:creator>
  <dc:description/>
  <cp:keywords/>
  <dc:language>en-US</dc:language>
  <cp:lastModifiedBy>Ewelina Cadler</cp:lastModifiedBy>
  <cp:lastPrinted>2025-01-24T11:00:00Z</cp:lastPrinted>
  <dcterms:modified xsi:type="dcterms:W3CDTF">2025-02-03T10:05:00Z</dcterms:modified>
  <cp:revision>15</cp:revision>
  <dc:subject/>
  <dc:title>Komunikat Kanclerza Nr 1 w sprawie świadczenia usług przeglądów technicznych i czynności konserwacyjnych oraz napraw hydrantów wewnętrznych i zewnętrznych, zaworów hydrantowych, węży stanowiących wyposażenie hydrantów wewnętrznych oraz gaśnic, agregatów gaśniczych i aparatów powietrznych należących do Zachodniopomorskiego Uniwersytetu Technologicznego w Szczecinie w okresie od 20.01.2025 r. do 31.12.202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279ee898-88d3-4a5d-ac02-90d71515ca6f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6-30T11:51:09Z</vt:lpwstr>
  </property>
  <property fmtid="{D5CDD505-2E9C-101B-9397-08002B2CF9AE}" pid="8" name="MSIP_Label_50945193-57ff-457d-9504-518e9bfb59a9_SiteId">
    <vt:lpwstr>0aa66ad4-f98f-4515-b7c9-b60fd37ad027</vt:lpwstr>
  </property>
</Properties>
</file>