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jednostki zamawiającej ZUT/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z Działem Zamówień Publicznych …………………………………………………………</w:t>
      </w:r>
    </w:p>
    <w:p>
      <w:pPr>
        <w:pStyle w:val="Normal"/>
        <w:ind w:left="53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, nazwisko, tel. służb. E-mail/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DNOSTKOWY PLAN ZAMOWIEŃ</w:t>
      </w:r>
    </w:p>
    <w:p>
      <w:pPr>
        <w:pStyle w:val="Normal"/>
        <w:spacing w:before="120" w:after="120"/>
        <w:jc w:val="center"/>
        <w:rPr/>
      </w:pPr>
      <w:r>
        <w:rPr/>
        <w:t>na dostawy i usługi</w:t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26"/>
        <w:gridCol w:w="909"/>
        <w:gridCol w:w="708"/>
        <w:gridCol w:w="864"/>
        <w:gridCol w:w="1888"/>
        <w:gridCol w:w="2282"/>
        <w:gridCol w:w="1914"/>
        <w:gridCol w:w="214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mówieni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CPV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Planowana kwota wydatk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zamówieni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lone źródło finansowania </w:t>
              <w:b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 xml:space="preserve">Oczekiwany termin udzielenia zamówienia (zawarcia umowy) </w:t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Planowane do zakupu odczynnik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czynniki (zbiorczo, wszystkie rodzaje i ilości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Planowany do zakupu drobny sprzęt (narzędzia) do pracy laboratoryjnej (z wyjątkiem odczynników i gazów technicznych)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pety i/lub końcówki do pipe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óbówki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by (miarowe, inn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zynia szklan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i cylindryczne (inne niż naczynia szklan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ywy na próbówki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lki Pertiego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owniki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dła (np. magnetyczne, cylindryczn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dła (np. magnetyczne, cylindryczn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zynia wag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óbówki wirnikow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y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niki laboratoryjn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owniki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jki (np. myjki ultradźwiękow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ogenizatory cyfrow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et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 drobne narzędzia pracy laboratoryjnej (za wyjątkiem maszyn, aparatury) o nazwie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Planowane do zakupu dostawy gazów technicznych wraz z ewentualnymi opłatami ponoszonymi z tytułu korzystania z butli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 xml:space="preserve">Gazy techniczne z ewentualnymi opłatami ponoszonymi z tytułu korzystania z butli na gaz (zbiorczo, wszystkie planowane rodzaje i ilości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Planowane do nabycia maszyny, aparatura, podobny sprzęt techniczny (inny niż w sekcji II powyżej)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waga. Oprogramowanie, sprzęt komputerowy lub inne wyżej wskazane urządzenia należy planować z w ramach urządzeń niżej wskazanych, jeżeli będą zamawiane jako ich część składowa (np. służąca do ich obsługi, archiwizacji, akwizycji i pomiaru danych z urządzenia)</w:t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</w:rPr>
              <w:b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atograf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rometr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roskop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ikroskop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er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sy hydrauliczn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zyny wytrzymałości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 laboratoryjn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a filtrując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paratura rentgenowsk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maszyny, aparatura, podobny sprzęt techniczny (z wyjątkiem sprzętu komputerowego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IV. Planowane do nabycia oprogramowanie, inne programy komputerowe</w:t>
            </w:r>
            <w:r>
              <w:rPr>
                <w:rFonts w:cs="Calibri" w:ascii="Calibri" w:hAnsi="Calibri"/>
              </w:rPr>
              <w:t xml:space="preserve">, jak też </w:t>
            </w:r>
            <w:r>
              <w:rPr>
                <w:rFonts w:cs="Calibri" w:ascii="Calibri" w:hAnsi="Calibri"/>
                <w:b/>
              </w:rPr>
              <w:t>planowa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abycie majątkowych praw autorskich </w:t>
              <w:br/>
              <w:t>lub uzyskanie licencji</w:t>
            </w:r>
            <w:r>
              <w:rPr>
                <w:rStyle w:val="FootnoteCharacters"/>
                <w:rFonts w:cs="Calibri" w:ascii="Calibri" w:hAnsi="Calibri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</w:rPr>
              <w:br/>
              <w:t xml:space="preserve">(z wyjątkiem oprogramowania /programów komputerowych nabywanych </w:t>
              <w:br/>
              <w:t>wraz ze sprzętem komputerowym jego obsługi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do tłumaczenia języków obcych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analityczne, matematyczne, naukowe, inżynierskie o nazwi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o nazwie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. </w:t>
            </w:r>
            <w:r>
              <w:rPr>
                <w:rFonts w:cs="Calibri" w:ascii="Calibri" w:hAnsi="Calibri"/>
                <w:b/>
              </w:rPr>
              <w:t>Planowanie do zakupu urządzenia (sprzęt) do prezentacji, wykładu/pracy dydakty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utniki pisma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ry multimedialn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ry filmow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 nagłaśniający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o podobnym zastosowaniu o nazwie ………………..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</w:rPr>
              <w:t>VI. Planowane do zakupu artykuły pościelowe i tekstylia wyposażenia wnętrz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Artykuły pościelowe takie jak pościel, poszwy, prześcieradła, koce, kołdry, inne podobne o nazwie ……………….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>Tekstylia wyposażenia wnętrz takie jak obrusy, dywany, wykładziny, firany, zasłony inne podobne o nazwie ………………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 Planowane do nabycia materiały i narzędzia w celu wykonania planowanych konserwacji i napraw w mieniu ZUT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(Z wyjątkiem materiałów/narzędzi w celu konserwacji systemu alarmowego, przeciwpożarowego, konserwacji dźwigów i innych urządzeń technicznych. </w:t>
            </w:r>
            <w:r>
              <w:rPr>
                <w:rFonts w:cs="Calibri" w:ascii="Calibri" w:hAnsi="Calibri"/>
                <w:bCs/>
                <w:i/>
              </w:rPr>
              <w:t>Uwaga: pozycja nie dotyczy rzeczy, nabywanych doraźnie z powodu przyszłych (ewentualnych) awarii, które na moment składania niniejszego dokumentu nie wystąpiły i nie wiadomo czy wystąpią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y w celu wykonania planowanych konserwacji i napraw w mieniu ZUT o nazwie ……………..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zędzia do wykonywania planowanych konserwacji i napraw wraz z materiałami do ich eksploatacji (elektronarzędzia </w:t>
              <w:br/>
              <w:t>oraz narzędzia ręczne) o nazwie 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I. Planowane do zakupu urządzenia gospodarstwa domowego   </w:t>
              <w:br/>
              <w:t>(tzw. AGD)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Uwaga: pozycja nie dotyczy rzeczy, nabywanych doraźnie z powodu przyszłych (ewentualnych) awarii, które na moment składania niniejszego dokumentu nie wystąpiły i nie wiadomo czy wystąpią 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dówki, zamrażarki lub inne urządzenia chłodnicz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warki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wizory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karniki,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chenki (elektryczne/gazowe/indukcyjne)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urzacz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elektryczne AGD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 Planowane zakupy wody mineralnej, odzieży roboczej i ochronnej w związku z wymogami prawa pracy, bh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oda mineralna, w tym woda podlegająca zakupom w ramach obowiązków wynikających z prawa prac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</w:rPr>
              <w:t>Ubrania robocze (spodnie, kurtki, fartuchy, itd.)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</w:rPr>
              <w:t>Kaski ochronn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</w:rPr>
              <w:t>Rękawic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</w:rPr>
              <w:t>Obuwie robocz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Innego rodzaju produkty w związku z wymogami prawa pracy, bhp o nazwie 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X. Planowane do zakupu paliwa silnikowe na potrzeby samochodów </w:t>
              <w:br/>
              <w:t>i innych urządzeń silnikowych stanowiących mienie ZU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napędowy do samochodu/ciągnika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na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 LPG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wo żeglug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podobne paliwo (inne niż oleje grzewcze) o nazwie ………….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X. Planowane do zakupu nawozy, produkty rolnictwa i ogrodnictwa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Nawozy sztuczn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ki ochrony rośli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śliny uprawn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śliny ogrodow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iona rośli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ze dla zwierząt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podobne o nazwie ………………………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 Planowane usługi hotelowe, restauracyjne, cateringow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ługi świadczone przez hotel (np. na potrzeby organizacji konferencji innego rodzaju wydarzeń organizowanych przez jednostkę ZUT). Planowane miejsce (hotel położony) w miejscowości lub na obszarze geograficznym ………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yłącznie usługi restauracyjne. Planowana miejscowość lub obszar geograficzny, w której usługa  ma być wykonana (miejscowość położenia restauracji/lokalu gastronomicznego) 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Wyłącznie usługi zakwaterowania (ze śniadaniem lub bez) w hotelu. Planowane miejsce (hotel położony) w miejscowości lub na obszarze geograficznym ……………………………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Usługi cateringowe </w:t>
            </w:r>
            <w:r>
              <w:rPr>
                <w:rFonts w:cs="Calibri" w:ascii="Calibri" w:hAnsi="Calibri"/>
              </w:rPr>
              <w:t xml:space="preserve">(dania dowożone do pomieszczeń poza lokalem gastronomicznym, restauracją) </w:t>
            </w:r>
            <w:r>
              <w:rPr>
                <w:rFonts w:cs="Calibri" w:ascii="Calibri" w:hAnsi="Calibri"/>
                <w:bCs/>
              </w:rPr>
              <w:t xml:space="preserve">z miejscem (adresem) dowozu położonym w miejscowości ………………….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 Planowane usługi w zakresie reklamy, promocj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</w:rPr>
              <w:t>Uwaga. Pozycja nie dotyczy usług grawerowania/nadruk na nośniku innym niż papier (inne niż tzw. gadżety reklamowe)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a ogłoszeń i reklam lub innego rodzaju treści w czasopismach lub innego rodzaju prasie tradycyjnej (na nośniku papierowym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a ogłoszeń i reklam lub innego rodzaju treści </w:t>
              <w:br/>
              <w:t xml:space="preserve">w internecie, w tym czasopismach lub innego rodzaju prasie elektronicznej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>Zlecenia publikacji lub innego rodzaju zamieszczenia artykułów naukowych lub innych treści (innych niż ogłoszenia i reklamy) w czasopismach lub innego rodzaju wydawnictwach krajowych lub zagranicznych (w tym udostępnianych elektroniczne w Internecie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bycie uprawnień do korzystania </w:t>
              <w:br/>
              <w:t xml:space="preserve">z powierzchni reklamowych, wystawienniczych, innych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ługi w zakresie organizowania seminariów, imprez kulturalnych, przyjęć, targów i wystaw. Usługa pod nazwą …………………………….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lanowane miejsce wykonania usługi ………………….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>Druk ulotek lub innego rodzaju materiałów reklamowo – promocyjnych na nośniku papierowym ………………………….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usługi w zakresie reklamy lub promocji o nazwie lub cechach ………………………….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</w:rPr>
              <w:t>Pozycja nie dotyczy usług grawerowania/nadruk na nośniku innym niż papier (tzw. gadżety reklamowe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XIII. Planowane usługi przewozu osób i transportu rzeczy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Przewóz osób zbiorowy autokarowy </w:t>
              <w:br/>
              <w:t>(w tym pojazdy typu BUS). Planowana trasa (od – do) to 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zewóz osób samochodem osobowym typu taksówka. Planowana trasa (od – do) to 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ransport samochodowy rzeczy (towarów). Planowana trasa (od – do) to 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XIV. Planowane usługi tłumaczeń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ługi tłumaczeń ustnych z języka obcego lub na język obcy. Dotyczy następującego języka/języków ……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ługi tłumaczeń pisemnych z języka obcego lub na język obcy. Dotyczy następującego języka/języków ……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ługi tłumaczeń z języka migowego lub na język migow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ługi tłumaczeń inne o nazwie/rodzaju 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V. Planowane usługi inne niż wskazane powyż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1"/>
            </w:r>
          </w:p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ługi inne niż w sekcji I – XV powyżej, jak też inne niż usługi podlegające komasacji stosownie do § 14 – 18 Regulaminu wykonywania ustawy PZP </w:t>
              <w:br/>
              <w:t xml:space="preserve">w ZUT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Usługi (prace) planowane do powierzenia pracownikom ZUT na podstawie umowy zlecenia/dzieło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ługi dezynfekcji i dezynsekcji budynków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Usługi informatyczne rozwoju, utrzymania lub serwisowania  posiadanego systemu informatycznego o nazwie  …………………………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ługi w zakresie projektowania i budowy stron WWW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ługi w zakresie wykonania operatów szacunkowych dla działek, nieruchomośc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ługi wykonania audytów energetycznych budynków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Usługi mycia okien nieotwieralnych, przeszkleń, ich ram i parapetów w budynku/budynkach ……………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Usługi socjalne/rekreacyjne inne o nazwie …………………………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ostęp do elektronicznej bazy tekstów prawnych (typu LEX, TEMIDA, BECK), tj. ……………………………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ostęp do elektronicznej bazy książek lub czasopism o nazwie ……………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i publikacji lub innego rodzaju zamieszczenia artykułów naukowych lub innych treści w czasopismach lub innego rodzaju wydawnictwach krajowych lub zagranicznych, tj.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 xml:space="preserve">..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ne nie wymienione powyżej, tj. ……………………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I. Planowane dostawy inne niż wskazane powyż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2"/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stawy inne niż w sekcji I – XV powyżej, jak też inne niż dostawy podlegające komasacji stosownie do § 14 – 18 Regulaminu wykonywania ustawy PZP w ZUT (w szczególności inne niż sprzęt komputerowy i meble). We wskazanej sekcji należy również ująć nabycie urządzeń (w tym aparatury), materiałów, czy narzędzi, jeżeli ma nastąpić w sposób inny niż zakup (np. najem, dzierżawa, leasing)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80" w:after="0"/>
        <w:ind w:left="429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4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odpis kierownika jednostki zamawiającej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93" w:right="1086" w:gutter="0" w:header="0" w:top="1702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45pt;mso-wrap-distance-left:0pt;mso-wrap-distance-right:0pt;mso-wrap-distance-top:0pt;mso-wrap-distance-bottom:0pt;margin-top:0.05pt;mso-position-vertical-relative:text;margin-left:3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tabeli podano przykłady dostaw i usług. Mając na względzie potrzebę oszczędzania papieru, składając plan należy usunąć pozycje w tabeli, których jednostka nie planuje. Z drugiej strony, dostawy i usługi nie ujęte w tabeli a planowane do udzielenia należy dopisać do tabeli (wypełnić tabelę we wszystkich kolumnach)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d ze Wspólnego Słownika Zamówień, składający się z 9 cyfr. Wspólny słownik zamówień został zamieszczony na stronie internetowej uczelni/ strona Działu Zamówień Publicznych. (skorzystać z opcji w programie „Szukaj”)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lanowana kwota wydatku pomniejszona o podatek VAT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dodać dodatkowe wiersze z nazwą drobnego sprzętu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dodać dodatkowe wiersze z nazwą maszyny, aparatury, itp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dodać dodatkowe wiersze z nazwą oprogramowania/innego programu komputerowego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dodać dodatkowe wiersze z nazwą urządzenia (sprzętu) do prezentacji wykładu/pracy dydaktycznej.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dodać dodatkowe wiersze z nazwą urządzenia AGD.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dodać dodatkowe wiersze z nazwą planowanej do realizacji usługi w zakresie reklamy/promocji.</w:t>
      </w:r>
    </w:p>
  </w:footnote>
  <w:footnote w:id="1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dodać dodatkowe wiersze z nazwą planowanej do realizacji usługi.</w:t>
      </w:r>
    </w:p>
  </w:footnote>
  <w:footnote w:id="1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dodać dodatkowe wiersze z nazwą planowanej do nabycia do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9:00Z</dcterms:created>
  <dc:creator>spychala</dc:creator>
  <dc:description/>
  <cp:keywords/>
  <dc:language>en-US</dc:language>
  <cp:lastModifiedBy>Sylwia Duchnowska</cp:lastModifiedBy>
  <cp:lastPrinted>2018-10-05T11:25:00Z</cp:lastPrinted>
  <dcterms:modified xsi:type="dcterms:W3CDTF">2025-02-04T12:39:00Z</dcterms:modified>
  <cp:revision>2</cp:revision>
  <dc:subject/>
  <dc:title>Załącznik nr 3</dc:title>
</cp:coreProperties>
</file>